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WRA OPE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S Hassell (Q3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900     1000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Lloyd D        ( 41 )   F M W    75.09   75.11   150.20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2    Payne J        ( 59 )   O V E    72.08   75.10   147.18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    Gent A         ( 19 )   O V E    74.10   72.08   146.18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    Roberts T      ( 4 )    O V E    73.08   73.10   146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French G       ( 16 )   O V E    73.07   73.08   146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James Gareth   ( 54 )   F M W    73.07   72.11   145.18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Morgan G       ( 34 )   O M W    73.08   72.06   145.14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8    Crispin D      ( 74 )   O V E    73.05   72.07   145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Whitecross K   ( 69 )   F M W    71.07   73.07   144.14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James Aled     ( 53 )   F M W    71.05   73.08   144.13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Lygoe R        ( 57 )   O V E    73.06   71.06   144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Fitton K       ( 20 )   F V O    71.06   73.04   144.10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Evans C        ( 60 )   O V E    70.05   73.11   143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Coleman D      ( 13 )   O V E    72.07   71.08   143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Day H          ( 58 )   O V E    72.06   71.07   143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Van Hee H      ( 8 )    O V O    68.03   75.08   143.11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7   Ball N         ( 1 )    O V E    69.05   73.06   142.1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8   Genders K      ( 21 )   O V E    72.07   70.03   142.1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9   Dickson E      ( 30 )   J V E    69.03   73.07   142.1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0   Bryson J       ( 3 )    O V E    69.06   72.07   141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Kloosternman R ( 9 )    O V O    69.05   72.08   141.13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22   Taylor H       ( 77 )   O V E    71.05   70.07   141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Ward S         ( 46 )   J M W    70.04   71.06   141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Howard-Davies J( 38 )   O M W    69.08   71.05   140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Smith D        ( 17 )   O V E    71.06   69.06   140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Goad C         ( 22 )   O V E    68.03   72.07   140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Shaw R Snr     ( 28 )   O V E    68.03   72.05   140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Dee C          ( 49 )   O M W    68.02   72.03   140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Oxford B       ( 45 )   O M W    70.07   69.05   139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Watkins M      ( 72 )   O M W    67.03   72.08   139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Evans J        ( 50 )   O M W    68.06   71.04   139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Claeyssens P   ( 7 )    O V O    70.05   69.03   139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Wilde A        ( 65 )   O V E    70.03   69.02   139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Watson C       ( 70 )   O M W    66.04   72.08   138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East S         ( 66 )   O V E    70.05   68.06   138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Golaszewski H  ( 47 )   J M W    68.05   70.06   138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Mayers A       ( 39 )   O M W    69.04   69.04   138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Burgess A      ( 56 )   O M W    67.03   71.05   138.08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9   Wilson P       ( 29 )   O V E    71.03   67.04   138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Lawrie J       ( 32 )   O V S    64.04   73.09   137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Morris P       ( 44 )   O M W    69.07   68.05   137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White C        ( 6 )    O V E    68.03   69.06   137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Judge M        ( 2 )    O V E    66.02   71.04   137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Davies D       ( 37 )   O M W    68.01   69.04   137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Kelly P        ( 23 )   O V E    65.03   71.08   136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Ball H         ( 71 )   J M W    70.05   66.04   136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Wilson K       ( 48 )   O M W    70.05   66.04   136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  Morris A       ( 24 )   O V E    69.04   67.04   136.08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49   De Bruyn       ( 12 )   O V O    68.03   68.03   136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Morley A       ( 79 )   O V E    66.05   69.05   135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Jones B        ( 33 )   J V E    65.04   70.05   135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Haley A        ( 78 )   O M W    67.05   68.03   135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Calvert P      ( 64 )   O V I    68.04   67.03   135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Waldron P      ( 35 )   O M W    67.04   68.03   135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  Morris G       ( 40 )   O M W    67.03   68.02   135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Alvey A        ( 61 )   O V E    66.03   69.02   135.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Buitelaar H    ( 63 )   O V O    64.03   70.05   134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  Ayres S        ( 62 )   O V E    63.06   68.03   131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9   Hockley C      ( 42 )   O M W    68.03   63.05   131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   Evers F        ( 10 )   O V O    63.04   68.03   131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   O'Leary D      ( 55 )   O M W    60.02   71.05   131.07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2   Harris R       ( 31 )   J V E    67.02   64.03   131.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3   Moon C         ( 68 )   O V E    63.03   66.03   129.0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4   Deane J        ( 73 )   O V E    64.00   65.03   129.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   Fitch A        ( 67 )   O V E    63.03   65.04   128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 Jackson R      ( 43 )   O M W    61.00   67.06   128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 Shaw R         ( 27 )   J V E    55.01   69.03   124.0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  Mead M         ( 36 )   O M W    56.03   61.04   117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  Pool R         ( 15 )   O V E    00.00   67.02   067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8:00Z</dcterms:created>
  <dc:creator>Chris</dc:creator>
  <dc:description/>
  <cp:keywords/>
  <dc:language>en-US</dc:language>
  <cp:lastModifiedBy>Chris</cp:lastModifiedBy>
  <dcterms:modified xsi:type="dcterms:W3CDTF">2009-09-08T21:30:00Z</dcterms:modified>
  <cp:revision>3</cp:revision>
  <dc:subject/>
  <dc:title>THE WRA OP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912317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09 Results</vt:lpwstr>
  </property>
</Properties>
</file>